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519"/>
      </w:tblGrid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8300" cy="2235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Trần Hải Yến                  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 14/08/1988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Thị trấn Hưng Hà, huyện Hưng Hà, tỉnh Thái Bình</w:t>
            </w:r>
          </w:p>
        </w:tc>
      </w:tr>
      <w:tr>
        <w:trPr>
          <w:trHeight w:val="1331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Khu 9, thị trấn Hưng Hà, huyện Hưng Hà, tỉnh Thái Bì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 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 Phòng 105, nhà C3, 331 Ngô Gia Tự, thành phố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Thạc sỹ 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4  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: Bộ môn Cơ bản, Học viện Ngân hàng – Phân viện Bắc Ninh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1. Địa chỉ liên lạc: 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122726994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yenth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Đại học Sư phạm Hà Nội 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Cử nhân Toán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1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Toán Giải tí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4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ại học Sư phạm Hà Nội 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2012 -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 –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 môn Toán cao cấp, Mô Hình toá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 xml:space="preserve">Bắc Ninh, ngày 24  tháng 02  năm 201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.VnTime"/>
          <w:lang w:val="it-IT"/>
        </w:rPr>
        <w:t xml:space="preserve">    </w:t>
      </w:r>
      <w:r>
        <w:rPr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it-IT"/>
        </w:rPr>
        <w:t>Th.s</w:t>
      </w:r>
      <w:r>
        <w:rPr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Trần Hải Yến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3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1:00Z</dcterms:modified>
  <cp:revision>3</cp:revision>
  <dc:subject/>
  <dc:title>NHỮNG ĐIỀU LƯU HOC SINH CẦN BIẾT</dc:title>
</cp:coreProperties>
</file>